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uppressAutoHyphens w:val="true"/>
        <w:ind w:left="3538"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bCs/>
        </w:rPr>
        <w:t>o dofinansowanie zabiegu sterylizacji/kastracji/znakowania kota/psa</w:t>
      </w:r>
      <w:r>
        <w:rPr>
          <w:b/>
          <w:lang w:eastAsia="ar-SA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Imię i nazwisko właściciela/opiekuna zwierzęcia ………………………………………….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dres zamieszkania 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bCs/>
        </w:rPr>
        <w:t>Kontakt (nr tel./ e-mail) …………………………………………………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roszę o wykonanie zabiegu sterylizacji/kastracji/znakowania* kota/psa*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Imię ……………………………………….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Płeć …………………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Orientacyjna waga (dotyczy psów) …………………………………………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Rasa …………………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Maść …………………………………..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Wiek …………………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Nr „czipa” (jeśli zwierzę zostało oznakowane) ……………………………………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zapoznałam/em* się z </w:t>
      </w:r>
      <w:r>
        <w:rPr>
          <w:i/>
        </w:rPr>
        <w:t>Regulaminem sterylizacji lub kastracji oraz znakowania zwierząt właścicielskich na rok 2024 na terenie gminy Orla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zwierzę zostanie poddane min. 12-godzinnej głodówce przed zabiegiem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zastosuję się do otrzymanych zaleceń pooperacyj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18"/>
          <w:szCs w:val="18"/>
        </w:rPr>
        <w:t>Załącznik:</w:t>
        <w:br/>
      </w:r>
      <w:r>
        <w:rPr>
          <w:sz w:val="18"/>
          <w:szCs w:val="18"/>
        </w:rPr>
        <w:t>Kserokopia aktualnego zaświadczenia o szczepieniu psa przeciwko wściekliź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                                                        </w:t>
      </w:r>
      <w:r>
        <w:rPr/>
        <w:t>.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20"/>
          <w:szCs w:val="20"/>
        </w:rPr>
        <w:t xml:space="preserve">Miejscowość, data    </w:t>
      </w: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podpis właściciela zwierzęci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Zgoda na przetwarzanie danych osobowych</w:t>
      </w:r>
    </w:p>
    <w:p>
      <w:pPr>
        <w:pStyle w:val="Normal"/>
        <w:autoSpaceDE w:val="false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lang w:eastAsia="en-US"/>
        </w:rPr>
        <w:t xml:space="preserve">Ja, ………………………………………… </w:t>
      </w:r>
      <w:r>
        <w:rPr>
          <w:rFonts w:eastAsia="Calibri"/>
          <w:i/>
          <w:sz w:val="16"/>
          <w:szCs w:val="16"/>
          <w:lang w:eastAsia="en-US"/>
        </w:rPr>
        <w:t>(imię i nazwisko)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>oświadczam, że wyrażam zgodę na przetwarzanie moich danych osobowych w zakresie: i</w:t>
      </w:r>
      <w:r>
        <w:rPr/>
        <w:t>mię i nazwisko, adres zamieszkania, dane kontaktowe</w:t>
      </w:r>
      <w:r>
        <w:rPr>
          <w:rFonts w:eastAsia="Calibri"/>
          <w:lang w:eastAsia="en-US"/>
        </w:rPr>
        <w:t>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w celu realizacji Programu opieki nad zwierzętami bezdomnymi oraz zapobiegania bezdomności zwierząt na terenie gminy Orla w 2024 r. poprzez wykonanie zabiegu sterylizacji lub kastracji oraz znakowania zwierzęcia zgodnie</w:t>
        <w:br/>
        <w:t>z wnioskiem.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.                    ...........................................................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                  </w:t>
      </w:r>
      <w:r>
        <w:rPr>
          <w:rFonts w:eastAsia="Calibri"/>
          <w:sz w:val="18"/>
          <w:szCs w:val="18"/>
          <w:lang w:eastAsia="en-US"/>
        </w:rPr>
        <w:t>(data i czytelny podpis osoby wyrażającej zgodę)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rFonts w:eastAsia="Calibri"/>
          <w:lang w:eastAsia="en-US"/>
        </w:rPr>
        <w:t xml:space="preserve">Zgodnie z art. 13 ust. 1 ogólnego rozporządzenia o ochronie danych osobowych z dnia 27 kwietnia 2016 r. w sprawie ochrony osób fizycznych w związku z przetwarzaniem danych osobowych i w sprawie swobodnego przepływu takich danych oraz uchylenia dyrektywy 95/46/WE (ogólne rozporządzenie o ochronie danych) dalej Rozporządzenie 2016/679 (zwane dalej RODO) poinformowano mnie o tym, że: 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em moich danych osobowych jest Wójt Gminy  Orla z siedzibą w Urzędzie Gminy Orla, ul. Mickiewicza 5, 17-106 Orla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spektorem ochrony danych w Urzędzie Gminy Orla jest Pani Iwona Malczyk, e-mail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malczyk@togatus.pl</w:t>
        </w:r>
      </w:hyperlink>
      <w:r>
        <w:rPr>
          <w:rFonts w:eastAsia="Calibri"/>
          <w:lang w:eastAsia="en-US"/>
        </w:rPr>
        <w:t xml:space="preserve"> , adres: Inspektor Ochrony Danych Osobowych, Urząd Gminy Orla, ul. Mickiewicza 5, 17-106 Orla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przetwarzane będą w celu realizacji Programu opieki nad zwierzętami bezdomnymi oraz zapobiegania bezdomności zwierząt na terenie gminy Orla w 2022 r. poprzez wykonanie zabiegu sterylizacji lub kastracji oraz znakowania zwierzęcia zgodnie z wnioskiem, na podstawie art. 5 ust. 1 pkt a ogólnego rozporządzenia o ochronie danych osobowych z dnia 27 kwietnia 2016 r. RODO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dbiorcą Pani/Pana danych osobowych będzie: </w:t>
      </w:r>
      <w:r>
        <w:rPr/>
        <w:t>lek. wet. Katarzyna Rzepniewska prowadząca Gabinet Weterynaryjny przy ul. Kazanowskiego 15B, 17-100 Bielsk Podlaski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>
          <w:rFonts w:eastAsia="Calibri"/>
          <w:lang w:eastAsia="en-US"/>
        </w:rPr>
        <w:t>Pani/Pana dane osobowe nie będą przekazywane do państwa trzeciego ani do organizacji międzynarodowej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>
          <w:rFonts w:eastAsia="Calibri"/>
          <w:lang w:eastAsia="en-US"/>
        </w:rPr>
        <w:t>Pani/Pana dane osobowe będą przechowywane przez okres określony odrębnymi przepisami prawa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 Pani/Pan prawo wniesienia skargi do Prezesa Urzędu Ochrony Danych Osobowych, gdy uzna Pani / Pan, iż przetwarzanie danych osobowych Pani/Pana dotyczących narusza przepisy ogólnego rozporządzenia o ochronie danych osobowych z dnia 27 kwietnia </w:t>
        <w:br/>
        <w:t>2016 r. RODO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przez Panią/Pana danych osobowych jest warunkiem umownym. Jest Pani/Pan zobowiązana/y do ich podania, a konsekwencją niepodania danych osobowych będzie nie zrealizowanie Pani/Pana wniosku;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nie będą przetwarzane w sposób zautomatyzowany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.                    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                  </w:t>
      </w:r>
      <w:r>
        <w:rPr>
          <w:rFonts w:eastAsia="Calibri"/>
          <w:sz w:val="18"/>
          <w:szCs w:val="18"/>
          <w:lang w:eastAsia="en-US"/>
        </w:rPr>
        <w:t>(data i czytelny podpis osoby wyrażającej zgodę)</w:t>
      </w:r>
      <w:r>
        <w:rPr>
          <w:rFonts w:eastAsia="Calibri"/>
          <w:i/>
          <w:szCs w:val="22"/>
          <w:lang w:eastAsia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akronim">
    <w:name w:val="HTML - akronim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inka@togatu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4:00Z</dcterms:created>
  <dc:creator>Urząd Gminy Włoszczowa pok-34-1</dc:creator>
  <dc:description/>
  <cp:keywords/>
  <dc:language>en-US</dc:language>
  <cp:lastModifiedBy>Izabela Wojciuk</cp:lastModifiedBy>
  <cp:lastPrinted>2024-04-17T13:11:00Z</cp:lastPrinted>
  <dcterms:modified xsi:type="dcterms:W3CDTF">2024-04-22T09:59:00Z</dcterms:modified>
  <cp:revision>56</cp:revision>
  <dc:subject/>
  <dc:title>Włoszczowa, dnia ………………</dc:title>
</cp:coreProperties>
</file>